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3437890" cy="400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drawing>
                                <wp:inline distT="0" distB="0" distL="0" distR="0">
                                  <wp:extent cx="59182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drawing>
                                <wp:inline distT="0" distB="0" distL="0" distR="0">
                                  <wp:extent cx="2374265" cy="434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05" r="-2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26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Codice meccanografico 99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>Alla Direzione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A T T O   D I   D E L E G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>Il sottoscritto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>Qualifica____________ dipendente dal 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>In servizio presso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>Matricola n._________domiciliato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>Vi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 xml:space="preserve">Con il presente att, delega codesta Direzione ad operare una ritenuta per contributo sindacale mensile pari allo 0,70% dello stipendio a decorrere dal primo giorno del  mese di 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a versarsi sul c.c.p. n. 57649006 intestato alla UIL Coordinamento Penitenziari, via Emilio Lepido, 46 – 00175 Ro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sz w:val="16"/>
                                <w:szCs w:val="16"/>
                              </w:rPr>
                              <w:t>Il sottoscritto dichiara di essere a conoscenza della normativa vigente in tema di modalità di attivazione e disattivazione delle deleghe sindacali  e accetta espressamente la validità annuale della presente delega che sarà tacitamente rinnovata per gli anni successivi ove non venga prodotta revoca entro il 31 ottob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Ricevuta l’informativa sull’utilizzazione dei propri dati personali ai sensi del D.Lgs. 196/2003 consente il loro trattamento nella misura necessaria per il proseguimento degli scopi statuta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>_____________lì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5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drawing>
                          <wp:inline distT="0" distB="0" distL="0" distR="0">
                            <wp:extent cx="591820" cy="494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9" r="-3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drawing>
                          <wp:inline distT="0" distB="0" distL="0" distR="0">
                            <wp:extent cx="2374265" cy="4349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05" r="-2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265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6"/>
                          <w:szCs w:val="16"/>
                        </w:rPr>
                        <w:t>Codice meccanografico 990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>Alla Direzione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i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 w:val="16"/>
                          <w:szCs w:val="16"/>
                        </w:rPr>
                        <w:t>A T T O   D I   D E L E G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iCs w:val="false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>Il sottoscritto 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>Qualifica____________ dipendente dal 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>In servizio presso 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>Matricola n._________domiciliato 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>Via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6"/>
                          <w:szCs w:val="16"/>
                        </w:rPr>
                        <w:t xml:space="preserve">Con il presente att, delega codesta Direzione ad operare una ritenuta per contributo sindacale mensile pari allo 0,70% dello stipendio a decorrere dal primo giorno del  mese di ________________________________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da versarsi sul c.c.p. n. 57649006 intestato alla UIL Coordinamento Penitenziari, via Emilio Lepido, 46 – 00175 Rom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sz w:val="16"/>
                          <w:szCs w:val="16"/>
                        </w:rPr>
                        <w:t>Il sottoscritto dichiara di essere a conoscenza della normativa vigente in tema di modalità di attivazione e disattivazione delle deleghe sindacali  e accetta espressamente la validità annuale della presente delega che sarà tacitamente rinnovata per gli anni successivi ove non venga prodotta revoca entro il 31 ottob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6"/>
                          <w:szCs w:val="16"/>
                        </w:rPr>
                        <w:t>Ricevuta l’informativa sull’utilizzazione dei propri dati personali ai sensi del D.Lgs. 196/2003 consente il loro trattamento nella misura necessaria per il proseguimento degli scopi statuta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i w:val="false"/>
                          <w:i w:val="false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i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>_____________lì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ab/>
                        <w:tab/>
                        <w:tab/>
                        <w:tab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3437890" cy="4009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a Direzione 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 T T O  D I  R E V O C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sottoscritto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fica __________ dipendente dal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servizio presso:__________________________________</w:t>
                              <w:br/>
                              <w:b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 il presente atto revoca la delega, a suo tempo conferita a codesta Direzione, ad operare le ritenute per contributo sindacale a favore dell’Organizzazione Sindacale: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lì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5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a Direzione __________________________________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 T T O  D I  R E V O C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sottoscritto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ifica __________ dipendente dal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servizio presso:__________________________________</w:t>
                        <w:br/>
                        <w:br/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 il presente atto revoca la delega, a suo tempo conferita a codesta Direzione, ad operare le ritenute per contributo sindacale a favore dell’Organizzazione Sindacale: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lì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437890" cy="5414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41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drawing>
                                <wp:inline distT="0" distB="0" distL="0" distR="0">
                                  <wp:extent cx="805180" cy="6750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>Il sottoscritto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 xml:space="preserve">Dipendente della Direzione Provinciale del tesoro di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>Ed in servizio presso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>Partita di stipendio: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>Domiciliato i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>Via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 xml:space="preserve">Con il presente atto, delega codesta Direzione ad operare una ritenuta per contributo sindacale mensile pari allo 0,70% dello stipendio a decorrere dal primo giorno del mese di 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da versarsi sul c.c.p. n. 57649006 intestato alla UIL Coordinamento Penitenziari, via Emilio Lepido, 46 – 00175 Ro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>Il sottoscritto, ricevuta l’informativa sull’utilizzazione dei propri dati personali ai sensi del D.Lgs 196/2003 consente il loro trattamento nella misura necessaria per il proseguimento degli scopi statuta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>__________li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</w:rPr>
                              <w:tab/>
                              <w:tab/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26.3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drawing>
                          <wp:inline distT="0" distB="0" distL="0" distR="0">
                            <wp:extent cx="805180" cy="6750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9" r="-3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>Il sottoscritto 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 xml:space="preserve">Dipendente della Direzione Provinciale del tesoro di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>Ed in servizio presso :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>Partita di stipendio: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>Domiciliato in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>Via  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 xml:space="preserve">Con il presente atto, delega codesta Direzione ad operare una ritenuta per contributo sindacale mensile pari allo 0,70% dello stipendio a decorrere dal primo giorno del mese di _________________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da versarsi sul c.c.p. n. 57649006 intestato alla UIL Coordinamento Penitenziari, via Emilio Lepido, 46 – 00175 Rom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>Il sottoscritto, ricevuta l’informativa sull’utilizzazione dei propri dati personali ai sensi del D.Lgs 196/2003 consente il loro trattamento nella misura necessaria per il proseguimento degli scopi statuta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>__________li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18"/>
                        </w:rPr>
                        <w:tab/>
                        <w:tab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18288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IL P.A. PENITENZIAR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rto Minis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0"/>
                              </w:rPr>
                              <w:t>A T T O   D I   D E L E G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IL P.A. PENITENZIAR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parto Minis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 w:val="20"/>
                        </w:rPr>
                        <w:t>A T T O   D I   D E L E G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437890" cy="54146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41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a Direzione Provinciale del  Tesoro di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 T T O  D I  R E V O C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sottoscritto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pendente dal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 servizio presso:__________________________________</w:t>
                              <w:br/>
                              <w:b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 il presente atto revoca codesta Direzione ad operare la ritenuta per contributo sindacale a favore dell’Organizzazione Sindacale: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</w:t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lì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26.3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a Direzione Provinciale del  Tesoro di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 T T O  D I  R E V O C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sottoscritto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pendente dal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 servizio presso:__________________________________</w:t>
                        <w:br/>
                        <w:br/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 il presente atto revoca codesta Direzione ad operare la ritenuta per contributo sindacale a favore dell’Organizzazione Sindacale: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</w:t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lì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80" w:right="2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i/>
      <w:i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9:00Z</dcterms:created>
  <dc:creator>Ufficio</dc:creator>
  <dc:description/>
  <cp:keywords/>
  <dc:language>en-US</dc:language>
  <cp:lastModifiedBy>Alex</cp:lastModifiedBy>
  <cp:lastPrinted>2001-11-14T10:48:00Z</cp:lastPrinted>
  <dcterms:modified xsi:type="dcterms:W3CDTF">2007-01-22T09:09:00Z</dcterms:modified>
  <cp:revision>2</cp:revision>
  <dc:subject/>
  <dc:title/>
</cp:coreProperties>
</file>